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c Course Division -2082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t. Mat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-</w:t>
        <w:tab/>
        <w:t xml:space="preserve"> VIII</w:t>
      </w:r>
    </w:p>
    <w:p>
      <w:pPr>
        <w:pStyle w:val="Heading3"/>
        <w:rPr>
          <w:sz w:val="28"/>
          <w:szCs w:val="22"/>
        </w:rPr>
      </w:pPr>
      <w:r>
        <w:rPr>
          <w:sz w:val="28"/>
          <w:szCs w:val="22"/>
        </w:rPr>
        <w:t>First Te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9"/>
        <w:gridCol w:w="6347"/>
        <w:gridCol w:w="79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Uni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Are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ubject Matt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ETP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gebr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rdered Pai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artesian produ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Ways of representation of a Cartesian product (Set of ordered pairs, Arrow diagram, tabular from only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oordinate geometr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istance formula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Application of distance formula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</w:t>
            </w:r>
          </w:p>
        </w:tc>
      </w:tr>
      <w:tr>
        <w:trPr>
          <w:trHeight w:val="103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igonometr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easurement of angle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ree system of measurement of angles with their relation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blems related to angle made by the hands of clock by separate hand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nsformation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troduction of transformation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s of transformation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8"/>
                <w:szCs w:val="24"/>
              </w:rPr>
              <w:t xml:space="preserve">Reflection (x-axis, y-axis, x=y, y=x (by using formula with their graphs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tatistic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ean (individual and discrete data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Median (individual and discrete data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atrix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troduction of matrix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rder of the matrix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Formation of matrix of order (1×2, 2×1 and 2×2)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s of matrix (Row, column, null, rectangular, square, diagonal, scalar, identity only)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</w:t>
            </w:r>
          </w:p>
        </w:tc>
      </w:tr>
    </w:tbl>
    <w:p>
      <w:pPr>
        <w:pStyle w:val="Heading3"/>
        <w:rPr>
          <w:sz w:val="28"/>
          <w:szCs w:val="22"/>
        </w:rPr>
      </w:pPr>
      <w:r>
        <w:rPr>
          <w:sz w:val="28"/>
          <w:szCs w:val="22"/>
        </w:rPr>
        <w:t>Half Yearly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9"/>
        <w:gridCol w:w="6347"/>
        <w:gridCol w:w="81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Uni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Are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ubject Ma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ETP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gebr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el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omain and range of rel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verse rel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Ways of representation of relation (Set of ordered pairs, arrow diagram, description, table onl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troduction of polynomia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gree, standard form and four fundamental operations of polynomial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oordinate geometr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ection formula for external and internal division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id-point formula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Slope and co linearity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igonometr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Identification of P, b and h of a right angled triangle with reference angle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troduction of Pythagoras theorem and its application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troduction of six trigonometrical ratio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General simplification of trigonometrical ratio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ving trigonometrical identiti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 w:val="10"/>
        </w:rPr>
      </w:pPr>
      <w:r>
        <w:rPr>
          <w:sz w:val="10"/>
          <w:szCs w:val="22"/>
        </w:rPr>
        <w:t>Second Term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9"/>
        <w:gridCol w:w="6347"/>
        <w:gridCol w:w="81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Uni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Are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ubject Ma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ETP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atrix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</w:rPr>
              <w:t>- Equality of two matrice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ddition and subtraction of matrice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ltiplication of matrix by a scal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igonometry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onversion of trigonometric ratio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alues of trigonometrical ratios in some standard angles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 0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Cs w:val="24"/>
              </w:rPr>
              <w:t>,30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Cs w:val="24"/>
              </w:rPr>
              <w:t>,45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Cs w:val="24"/>
              </w:rPr>
              <w:t>,60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Cs w:val="24"/>
              </w:rPr>
              <w:t>,90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tatistic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Quartiles (individual and discrete data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de (individual and discrete data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ector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troduction of vector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irected line segment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omponents of vector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agnitude of vector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Direction of vector (vector lies on 1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quad. Only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Types of vector (row, column zero, position, unit only)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eration of vectors (Addition and subtraction of vectors and multiplication of a vector by a sca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3"/>
        <w:rPr>
          <w:sz w:val="28"/>
          <w:szCs w:val="22"/>
        </w:rPr>
      </w:pPr>
      <w:r>
        <w:rPr>
          <w:sz w:val="28"/>
          <w:szCs w:val="22"/>
        </w:rPr>
        <w:t>Final Te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grid for BLE Exam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9"/>
        <w:gridCol w:w="6347"/>
        <w:gridCol w:w="81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Uni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Are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ubject Ma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ETP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ansformation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62" w:hanging="18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Rotation (±90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Cs w:val="24"/>
              </w:rPr>
              <w:t>, ±180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about origin) ( by using formula with their graph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c Course Division -2082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Opt. Mat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lass: -</w:t>
        <w:tab/>
        <w:t xml:space="preserve"> IX</w:t>
      </w:r>
    </w:p>
    <w:p>
      <w:pPr>
        <w:pStyle w:val="Heading3"/>
        <w:rPr/>
      </w:pPr>
      <w:r>
        <w:rPr/>
        <w:t>First Term</w:t>
      </w:r>
    </w:p>
    <w:tbl>
      <w:tblPr>
        <w:tblW w:w="92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6840"/>
        <w:gridCol w:w="630"/>
      </w:tblGrid>
      <w:tr>
        <w:trPr/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bject Mat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TP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pic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ub- Top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Algeb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</w:rPr>
              <w:t>Pair, Relation and Function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Ordered pairs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- </w:t>
              <w:tab/>
              <w:t>Cartesian product.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- </w:t>
              <w:tab/>
              <w:t>Introduction to relation, types of relation, ways of representation of relation,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>Domain and range of relation.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>Inverse relation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- </w:t>
              <w:tab/>
              <w:t>Introduction and types of function, notation, domain, co-domain, image, pre-image and range.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>Ways of representation of function.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Problems related to function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Difference between relation and function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Graph of function y = x</w:t>
            </w:r>
            <w:r>
              <w:rPr>
                <w:i/>
                <w:vertAlign w:val="superscript"/>
              </w:rPr>
              <w:t>n</w:t>
            </w:r>
            <w:r>
              <w:rPr>
                <w:i/>
              </w:rPr>
              <w:t xml:space="preserve"> (n= 1, 2, 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>2. Trigonomet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Measurement of angles (Sexagesimal, centesimal and radian system)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- </w:t>
              <w:tab/>
              <w:t>Relation between the systems of measurement of angl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Geomet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b/>
                <w:bCs/>
                <w:i/>
              </w:rPr>
              <w:t>Co- ordinate Geometry</w:t>
            </w:r>
            <w:r>
              <w:rPr>
                <w:i/>
              </w:rPr>
              <w:t xml:space="preserve"> 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>Division of a line segment in a given ratio and related problems.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Concept and Equation of locus with graphs [containing equation of straight line, perpendicular bisector and circle]</w:t>
            </w:r>
          </w:p>
          <w:p>
            <w:pPr>
              <w:pStyle w:val="TableContents"/>
              <w:snapToGrid w:val="false"/>
              <w:ind w:left="215" w:hanging="1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ransformation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- </w:t>
              <w:tab/>
              <w:t xml:space="preserve">Introduction and types of Transformation 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Uses of Transformation in daily life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Reflection on y=x, y=-x, x=a and y=b and representation on gra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Statistic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Quartiles and percentiles of individual and discrete series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Quartile Deviation and its coefficient of individual and discrete se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Limit and Continu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Introduction of limit </w:t>
            </w:r>
          </w:p>
          <w:p>
            <w:pPr>
              <w:pStyle w:val="TableContents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Concept of infinity and indeterminate form </w:t>
            </w:r>
          </w:p>
          <w:p>
            <w:pPr>
              <w:pStyle w:val="TableContents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Concept of limiting value of algebraic function on the basis of sequence of number and figures and sum of terms of infinite se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lf Yearly Exam</w:t>
      </w:r>
    </w:p>
    <w:tbl>
      <w:tblPr>
        <w:tblW w:w="92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6751"/>
        <w:gridCol w:w="630"/>
      </w:tblGrid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bject Mat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T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pic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ub- Top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Algebr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ynomials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Introduction of polynomial and its root concept only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>Quotient and remainder by synthetic division of polynomials(upto degree 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>2. Trigonometr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- </w:t>
              <w:tab/>
              <w:t>Introduction of trigonometric ratio.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Problem related to identity of trigonometric ratios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sin</w:t>
            </w:r>
            <w:r>
              <w:rPr>
                <w:i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>
                <w:i/>
              </w:rPr>
              <w:t>+ cos</w:t>
            </w:r>
            <w:r>
              <w:rPr>
                <w:i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>
                <w:i/>
              </w:rPr>
              <w:t xml:space="preserve">=1, = tan θ etc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Geometr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b/>
                <w:bCs/>
                <w:i/>
              </w:rPr>
              <w:t>Co-ordinate geometry</w:t>
            </w:r>
            <w:r>
              <w:rPr>
                <w:i/>
              </w:rPr>
              <w:t xml:space="preserve"> 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Introduction of slope, x intercept, y-intercept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Equation of straight lines (parallel to x-axis, parallel to y-axis and slope intercept form y = mx +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 xml:space="preserve">4. Vector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Introduction and types of vector (Row, Column, position, null, equal, negative, like, unlike and unit)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 Difference between scalar and vector quantities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Representation of vector in coordinates and graphs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Magnitude and direction of v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Statistic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Mean Deviation from mean and median and its coefficient of individual and discrete se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 Limit and Continuit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Limiting value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Meaning of x tends to a, left hand and right hand limiting value of algebraic function with graph upto degree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ond Term</w:t>
      </w:r>
    </w:p>
    <w:tbl>
      <w:tblPr>
        <w:tblW w:w="92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6847"/>
        <w:gridCol w:w="630"/>
      </w:tblGrid>
      <w:tr>
        <w:trPr/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bject Mat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TP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pic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ub- Top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Algebr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quation and Inequalities upto 2 variables</w:t>
            </w:r>
          </w:p>
          <w:p>
            <w:pPr>
              <w:pStyle w:val="TableContents"/>
              <w:snapToGrid w:val="false"/>
              <w:ind w:left="215" w:hanging="18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-</w:t>
              <w:tab/>
              <w:t>Concept and representation in graphs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b/>
                <w:bCs/>
                <w:i/>
              </w:rPr>
              <w:t>Matrix</w:t>
            </w:r>
            <w:r>
              <w:rPr>
                <w:i/>
              </w:rPr>
              <w:t xml:space="preserve"> 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Introduction.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 xml:space="preserve">Types of matrix 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Construction of Matrix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Operation of matrix (Addition and subtraction.)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>Properties of matrix addition.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 Multiplication of matrix by scala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Trigonometr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  <w:tab/>
              <w:t>Conversion of trigonometric rati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>3. Geometr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b/>
                <w:bCs/>
                <w:i/>
              </w:rPr>
              <w:t>Co-ordinate geometry</w:t>
            </w:r>
            <w:r>
              <w:rPr>
                <w:i/>
              </w:rPr>
              <w:t xml:space="preserve"> 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Equation of straight lines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ab/>
              <w:t>Double intercept form</w:t>
            </w:r>
            <w:r>
              <w:fldChar w:fldCharType="begin"/>
            </w:r>
            <w:r>
              <w:rPr>
                <w:i/>
              </w:rPr>
              <w:instrText xml:space="preserve"> eq \b(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TableContents"/>
              <w:snapToGrid w:val="false"/>
              <w:ind w:left="215" w:hanging="18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ab/>
              <w:t>Perpendicular form (xcosα + ysinα = p)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b/>
                <w:bCs/>
                <w:i/>
              </w:rPr>
              <w:t>Transformation</w:t>
            </w:r>
            <w:r>
              <w:rPr>
                <w:i/>
              </w:rPr>
              <w:t xml:space="preserve"> 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Rotation through </w:t>
            </w:r>
            <w:r>
              <w:rPr>
                <w:rFonts w:eastAsia="Symbol" w:cs="Symbol" w:ascii="Symbol" w:hAnsi="Symbol"/>
                <w:i/>
              </w:rPr>
              <w:t>±</w:t>
            </w:r>
            <w:r>
              <w:rPr>
                <w:i/>
              </w:rPr>
              <w:t xml:space="preserve"> 90</w:t>
            </w:r>
            <w:r>
              <w:rPr>
                <w:rFonts w:eastAsia="Symbol" w:cs="Symbol" w:ascii="Symbol" w:hAnsi="Symbol"/>
                <w:i/>
              </w:rPr>
              <w:t>°</w:t>
            </w:r>
            <w:r>
              <w:rPr>
                <w:i/>
              </w:rPr>
              <w:t xml:space="preserve">, </w:t>
            </w:r>
            <w:r>
              <w:rPr>
                <w:rFonts w:eastAsia="Symbol" w:cs="Symbol" w:ascii="Symbol" w:hAnsi="Symbol"/>
                <w:i/>
              </w:rPr>
              <w:t>±</w:t>
            </w:r>
            <w:r>
              <w:rPr>
                <w:i/>
              </w:rPr>
              <w:t>180</w:t>
            </w:r>
            <w:r>
              <w:rPr>
                <w:rFonts w:eastAsia="Symbol" w:cs="Symbol" w:ascii="Symbol" w:hAnsi="Symbol"/>
                <w:i/>
              </w:rPr>
              <w:t>°</w:t>
            </w:r>
            <w:r>
              <w:rPr>
                <w:i/>
              </w:rPr>
              <w:t>, 270</w:t>
            </w:r>
            <w:r>
              <w:rPr>
                <w:rFonts w:eastAsia="Symbol" w:cs="Symbol" w:ascii="Symbol" w:hAnsi="Symbol"/>
                <w:i/>
              </w:rPr>
              <w:t>°</w:t>
            </w:r>
            <w:r>
              <w:rPr>
                <w:i/>
              </w:rPr>
              <w:t xml:space="preserve"> about (0,0) and (a, b) and represent in gra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 xml:space="preserve">4. Vector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Triangle law of vector addition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Operations of vectors (addition and subtraction)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Multiplication of vector by scal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Statistic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>Standard Deviation and its coefficient [Individual and discrete series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3"/>
        <w:rPr/>
      </w:pPr>
      <w:r>
        <w:rPr/>
        <w:t xml:space="preserve"> </w:t>
      </w:r>
      <w:r>
        <w:rPr/>
        <w:t>Final Term</w:t>
      </w:r>
    </w:p>
    <w:tbl>
      <w:tblPr>
        <w:tblW w:w="93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6979"/>
        <w:gridCol w:w="7"/>
        <w:gridCol w:w="568"/>
        <w:gridCol w:w="15"/>
      </w:tblGrid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bject Matt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TP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pic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ub- Topic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Algeb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system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Surds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ab/>
              <w:t>- Introduction and its operations (Addition, Subtraction, Multiplication and Division)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Real Number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ab/>
              <w:t xml:space="preserve">Concept of interval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>2. Trigonometr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Problems of radian system related to arc length, radius and central angle.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>Trigonometric ratio of any angles {90</w:t>
            </w:r>
            <w:r>
              <w:rPr>
                <w:rFonts w:eastAsia="Symbol" w:cs="Symbol" w:ascii="Symbol" w:hAnsi="Symbol"/>
                <w:i/>
              </w:rPr>
              <w:t>°±q</w:t>
            </w:r>
            <w:r>
              <w:rPr>
                <w:i/>
              </w:rPr>
              <w:t xml:space="preserve"> , 180</w:t>
            </w:r>
            <w:r>
              <w:rPr>
                <w:rFonts w:eastAsia="Symbol" w:cs="Symbol" w:ascii="Symbol" w:hAnsi="Symbol"/>
                <w:i/>
              </w:rPr>
              <w:t>°±q</w:t>
            </w:r>
            <w:r>
              <w:rPr>
                <w:i/>
              </w:rPr>
              <w:t>, 270</w:t>
            </w:r>
            <w:r>
              <w:rPr>
                <w:rFonts w:eastAsia="Symbol" w:cs="Symbol" w:ascii="Symbol" w:hAnsi="Symbol"/>
                <w:i/>
              </w:rPr>
              <w:t>°±q</w:t>
            </w:r>
            <w:r>
              <w:rPr>
                <w:i/>
              </w:rPr>
              <w:t>, 360</w:t>
            </w:r>
            <w:r>
              <w:rPr>
                <w:rFonts w:eastAsia="Symbol" w:cs="Symbol" w:ascii="Symbol" w:hAnsi="Symbol"/>
                <w:i/>
              </w:rPr>
              <w:t>°±q</w:t>
            </w:r>
            <w:r>
              <w:rPr>
                <w:i/>
              </w:rPr>
              <w:t xml:space="preserve"> and (-</w:t>
            </w:r>
            <w:r>
              <w:rPr>
                <w:rFonts w:eastAsia="Symbol" w:cs="Symbol" w:ascii="Symbol" w:hAnsi="Symbol"/>
                <w:i/>
              </w:rPr>
              <w:t>q</w:t>
            </w:r>
            <w:r>
              <w:rPr>
                <w:i/>
              </w:rPr>
              <w:t>)} and related trigonometric identitie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>3. Geometr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b/>
                <w:bCs/>
                <w:i/>
              </w:rPr>
              <w:t>Co-ordinate geometry</w:t>
            </w:r>
            <w:r>
              <w:rPr>
                <w:i/>
              </w:rPr>
              <w:t xml:space="preserve"> 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Reduction of first degree equation ax + by + c = 0 in the three standard forms</w:t>
            </w:r>
          </w:p>
          <w:p>
            <w:pPr>
              <w:pStyle w:val="TableContents"/>
              <w:snapToGrid w:val="false"/>
              <w:ind w:left="36" w:hanging="1"/>
              <w:rPr>
                <w:i/>
                <w:i/>
              </w:rPr>
            </w:pPr>
            <w:r>
              <w:rPr>
                <w:b/>
                <w:bCs/>
                <w:i/>
              </w:rPr>
              <w:t>Transformation</w:t>
            </w:r>
            <w:r>
              <w:rPr>
                <w:i/>
              </w:rPr>
              <w:t xml:space="preserve"> 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 xml:space="preserve">Enlargement and reduction having center (0, 0) and (a, b) with scale factor k and representation on graph.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</w:rPr>
              <w:t>4. Statistics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Whisker Box-Plo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c Course Division -2082</w:t>
      </w:r>
    </w:p>
    <w:p>
      <w:pPr>
        <w:pStyle w:val="Heading4"/>
        <w:ind w:left="144" w:right="144" w:hanging="0"/>
        <w:rPr>
          <w:sz w:val="30"/>
          <w:szCs w:val="28"/>
        </w:rPr>
      </w:pPr>
      <w:r>
        <w:rPr/>
        <w:t>Opt. Mat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:-</w:t>
        <w:tab/>
        <w:t xml:space="preserve"> X</w:t>
      </w:r>
    </w:p>
    <w:p>
      <w:pPr>
        <w:pStyle w:val="Heading3"/>
        <w:rPr/>
      </w:pPr>
      <w:r>
        <w:rPr/>
        <w:t>First Term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24"/>
        <w:gridCol w:w="1125"/>
        <w:gridCol w:w="1015"/>
        <w:gridCol w:w="1125"/>
        <w:gridCol w:w="10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U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lgeb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atri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-ordinate Geome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rigonomet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otal Questio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×1=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×2=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×3=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×4=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930"/>
        <w:gridCol w:w="630"/>
      </w:tblGrid>
      <w:tr>
        <w:trPr/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ject Mat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T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opic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Sub- Top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gebra</w:t>
            </w:r>
          </w:p>
          <w:p>
            <w:pPr>
              <w:pStyle w:val="TableContents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Algebraic and Trigonometric Function with their graphs 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ab/>
              <w:t>(y = mx + c, y = a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, a </w:t>
            </w:r>
            <w:r>
              <w:rPr>
                <w:rFonts w:eastAsia="Symbol" w:cs="Symbol" w:ascii="Symbol" w:hAnsi="Symbol"/>
                <w:i/>
              </w:rPr>
              <w:t>¹</w:t>
            </w:r>
            <w:r>
              <w:rPr>
                <w:i/>
              </w:rPr>
              <w:t xml:space="preserve"> 0,y = 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a </w:t>
            </w:r>
            <w:r>
              <w:rPr>
                <w:rFonts w:eastAsia="Symbol" w:cs="Symbol" w:ascii="Symbol" w:hAnsi="Symbol"/>
                <w:i/>
              </w:rPr>
              <w:t>¹</w:t>
            </w:r>
            <w:r>
              <w:rPr>
                <w:i/>
              </w:rPr>
              <w:t xml:space="preserve"> 0, y = sinA, y = cosA, 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y = tanA (-2</w:t>
            </w:r>
            <w:r>
              <w:rPr>
                <w:rFonts w:eastAsia="Symbol" w:cs="Symbol" w:ascii="Symbol" w:hAnsi="Symbol"/>
                <w:i/>
              </w:rPr>
              <w:t>p£</w:t>
            </w:r>
            <w:r>
              <w:rPr>
                <w:i/>
              </w:rPr>
              <w:t xml:space="preserve"> A</w:t>
            </w:r>
            <w:r>
              <w:rPr>
                <w:rFonts w:eastAsia="Symbol" w:cs="Symbol" w:ascii="Symbol" w:hAnsi="Symbol"/>
                <w:i/>
              </w:rPr>
              <w:t>£</w:t>
            </w:r>
            <w:r>
              <w:rPr>
                <w:i/>
              </w:rPr>
              <w:t xml:space="preserve"> 2</w:t>
            </w:r>
            <w:r>
              <w:rPr>
                <w:rFonts w:eastAsia="Symbol" w:cs="Symbol" w:ascii="Symbol" w:hAnsi="Symbol"/>
                <w:i/>
              </w:rPr>
              <w:t>p</w:t>
            </w:r>
            <w:r>
              <w:rPr>
                <w:i/>
              </w:rPr>
              <w:t>))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Inverse function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 xml:space="preserve">Composite function 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Polynomials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  <w:tab/>
              <w:t>Operation of polynomials (multiplication, division, and synthetic division method)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  <w:tab/>
              <w:t xml:space="preserve">Remainder theorem 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  <w:tab/>
              <w:t>Factor theorem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inear programming problems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Linear inequalities (to find inequality with the help of a graph)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 xml:space="preserve">To find maximum and minimum values with the  help of a grap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Matric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Determinants (up to 2×2 matrix only)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Inverse of a matrix</w:t>
            </w:r>
          </w:p>
          <w:p>
            <w:pPr>
              <w:pStyle w:val="TableContents"/>
              <w:ind w:left="215" w:hanging="180"/>
              <w:rPr/>
            </w:pPr>
            <w:r>
              <w:rPr>
                <w:i/>
              </w:rPr>
              <w:t>-</w:t>
              <w:tab/>
              <w:t xml:space="preserve">Solution of a system of linear equations by using matrix method and Cramer's ru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sz w:val="22"/>
                <w:szCs w:val="22"/>
              </w:rPr>
              <w:t>3. Co-ordinate Geomet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Angle between two lines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Pair of straight l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Trigonomet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Trigonometric ratios of multiple angles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Trigonometric ratios of sub- multiple angles (sin, cos /tan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Heading3"/>
        <w:rPr/>
      </w:pPr>
      <w:r>
        <w:rPr/>
        <w:t>Half Yearly Exam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24"/>
        <w:gridCol w:w="1127"/>
        <w:gridCol w:w="1017"/>
        <w:gridCol w:w="1127"/>
        <w:gridCol w:w="101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U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lgeb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atri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-ordinate Geomet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rigonomet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tatistic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ransform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ntinui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otal Questio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×1=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×2=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×3=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×4=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999"/>
        <w:gridCol w:w="630"/>
      </w:tblGrid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ject Mat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T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opic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Sub- Top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gebr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Sequence and series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Arithmetic progression:( introduction, general term, mean, Sum of first n terms of a series)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Geometric progression :( introduction, general term, mean, Sum of first n terms of a series)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Relation between arithmetic mean and geometric mean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 xml:space="preserve">Sum of the first n natural numbers (Even and odd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tinuity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Continuity and discontinuity of set of numbers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ab/>
              <w:t>(natural, whole, rational, real numbers.)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Continuity and Discontinuity of different sets of numbers (by number line and construction)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Discontinuity of function by graph and symbolic represen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gonometry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>Transformation of trigonometric ratios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 xml:space="preserve">- </w:t>
              <w:tab/>
              <w:t>Conditional trigonometric identities [A+B+C=π, ++= only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istic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Quartile deviation and its coefficient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Mean deviation and its coefficient (from mean and median)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Standard deviation</w:t>
            </w:r>
          </w:p>
          <w:p>
            <w:pPr>
              <w:pStyle w:val="TableContents"/>
              <w:snapToGrid w:val="false"/>
              <w:ind w:left="215" w:hanging="180"/>
              <w:rPr>
                <w:i/>
                <w:i/>
              </w:rPr>
            </w:pPr>
            <w:r>
              <w:rPr>
                <w:i/>
              </w:rPr>
              <w:t>-</w:t>
              <w:tab/>
              <w:t>Coefficient of vari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ormation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 xml:space="preserve">Combined transforma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sz w:val="28"/>
          <w:szCs w:val="22"/>
        </w:rPr>
      </w:pPr>
      <w:r>
        <w:rPr>
          <w:sz w:val="28"/>
          <w:szCs w:val="22"/>
        </w:rPr>
        <w:t>Second Term Exam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407"/>
        <w:gridCol w:w="1001"/>
        <w:gridCol w:w="1002"/>
        <w:gridCol w:w="1001"/>
        <w:gridCol w:w="1002"/>
        <w:gridCol w:w="919"/>
        <w:gridCol w:w="986"/>
      </w:tblGrid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U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Q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hanging="0"/>
              <w:jc w:val="left"/>
              <w:rPr/>
            </w:pPr>
            <w:r>
              <w:rPr>
                <w:b/>
              </w:rPr>
              <w:t>Marks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right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jc w:val="left"/>
              <w:rPr>
                <w:i/>
                <w:i/>
              </w:rPr>
            </w:pPr>
            <w:r>
              <w:rPr>
                <w:i/>
              </w:rPr>
              <w:t>Algeb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6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right"/>
              <w:rPr/>
            </w:pPr>
            <w:r>
              <w:rPr/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imit and continuit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7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77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right"/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jc w:val="left"/>
              <w:rPr>
                <w:i/>
                <w:i/>
              </w:rPr>
            </w:pPr>
            <w:r>
              <w:rPr>
                <w:i/>
              </w:rPr>
              <w:t>Matri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77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right"/>
              <w:rPr/>
            </w:pPr>
            <w:r>
              <w:rPr/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jc w:val="left"/>
              <w:rPr>
                <w:i/>
                <w:i/>
              </w:rPr>
            </w:pPr>
            <w:r>
              <w:rPr>
                <w:i/>
              </w:rPr>
              <w:t>Co-ordinate Geome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1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right"/>
              <w:rPr/>
            </w:pPr>
            <w:r>
              <w:rPr/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jc w:val="left"/>
              <w:rPr>
                <w:i/>
                <w:i/>
              </w:rPr>
            </w:pPr>
            <w:r>
              <w:rPr>
                <w:i/>
              </w:rPr>
              <w:t>Trigonomet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77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5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right"/>
              <w:rPr/>
            </w:pPr>
            <w:r>
              <w:rPr/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ec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7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right"/>
              <w:rPr/>
            </w:pPr>
            <w:r>
              <w:rPr/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jc w:val="left"/>
              <w:rPr>
                <w:i/>
                <w:i/>
              </w:rPr>
            </w:pPr>
            <w:r>
              <w:rPr>
                <w:i/>
              </w:rPr>
              <w:t>Transform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77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jc w:val="right"/>
              <w:rPr/>
            </w:pPr>
            <w:r>
              <w:rPr/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tatisti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7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77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Total questio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77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×1=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×2=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×3=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×4=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80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7020"/>
        <w:gridCol w:w="540"/>
      </w:tblGrid>
      <w:tr>
        <w:trPr/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ject Ma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T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opic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Sub- Top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igonomet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- </w:t>
              <w:tab/>
              <w:t>Trigonometric equations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 xml:space="preserve"> Height and Dista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geb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Quadratic equation and graph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  <w:tab/>
              <w:t>Graph of quadratic function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  <w:tab/>
              <w:t>Graph of cubic function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  <w:tab/>
              <w:t>Solution of simultaneous linear and quadratic equations (graphical and substitution metho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c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Scalar product of a vector (condition for perpendicular also)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Vector Geome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ansform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 xml:space="preserve">Inversion transformation 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Inversion circle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Transformation using matr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sz w:val="22"/>
                <w:szCs w:val="22"/>
              </w:rPr>
              <w:t>Coordinate Geomet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>-</w:t>
              <w:tab/>
              <w:t>Circle</w:t>
            </w:r>
          </w:p>
          <w:p>
            <w:pPr>
              <w:pStyle w:val="TableContents"/>
              <w:snapToGrid w:val="false"/>
              <w:ind w:left="215" w:hanging="1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  <w:tab/>
              <w:t>Conic sections Introduction and its types on the basis of intersection of cone and plane surfa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" w:right="144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36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40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sz w:val="32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2"/>
    </w:rPr>
  </w:style>
  <w:style w:type="character" w:styleId="Heading5Char">
    <w:name w:val="Heading 5 Char"/>
    <w:qFormat/>
    <w:rPr>
      <w:rFonts w:ascii="Times New Roman" w:hAnsi="Times New Roman" w:cs="Times New Roman"/>
      <w:b/>
      <w:sz w:val="30"/>
      <w:szCs w:val="22"/>
    </w:rPr>
  </w:style>
  <w:style w:type="character" w:styleId="Heading6Char">
    <w:name w:val="Heading 6 Char"/>
    <w:qFormat/>
    <w:rPr>
      <w:rFonts w:ascii="Times New Roman" w:hAnsi="Times New Roman" w:cs="Times New Roman"/>
      <w:b/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2:00Z</dcterms:created>
  <dc:creator>pabsonbkt</dc:creator>
  <dc:description/>
  <cp:keywords/>
  <dc:language>en-US</dc:language>
  <cp:lastModifiedBy>Ratna</cp:lastModifiedBy>
  <cp:lastPrinted>2025-03-30T20:35:00Z</cp:lastPrinted>
  <dcterms:modified xsi:type="dcterms:W3CDTF">2025-04-02T05:52:00Z</dcterms:modified>
  <cp:revision>47</cp:revision>
  <dc:subject/>
  <dc:title/>
</cp:coreProperties>
</file>